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5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6</w:t>
      </w:r>
    </w:p>
    <w:p>
      <w:pPr>
        <w:pStyle w:val="Normal"/>
        <w:spacing w:lineRule="auto" w:line="240" w:before="0" w:after="0"/>
        <w:ind w:firstLine="75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равилам приема </w:t>
      </w:r>
    </w:p>
    <w:p>
      <w:pPr>
        <w:pStyle w:val="Normal"/>
        <w:spacing w:lineRule="auto" w:line="240" w:before="0" w:after="0"/>
        <w:ind w:firstLine="75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5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Учет индивидуальных достижений поступающих при приеме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в 2015 году в НИУ ВШЭ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г. Москва)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 Выставленная НИУ ВШЭ оценка за итоговое сочинение в выпускных классах организаций, реализующих образовательные программы среднего общего образования (в случае представления поступающим указанного сочинения) </w:t>
      </w:r>
      <w:r>
        <w:rPr>
          <w:rFonts w:cs="Times New Roman" w:ascii="Times New Roman" w:hAnsi="Times New Roman"/>
          <w:b/>
          <w:sz w:val="24"/>
          <w:szCs w:val="24"/>
        </w:rPr>
        <w:t>– 0-10 бал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 Наличие аттестата о среднем общем образовании с отличием – </w:t>
      </w:r>
      <w:r>
        <w:rPr>
          <w:rFonts w:cs="Times New Roman" w:ascii="Times New Roman" w:hAnsi="Times New Roman"/>
          <w:b/>
          <w:sz w:val="24"/>
          <w:szCs w:val="24"/>
        </w:rPr>
        <w:t>2 бал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Наличие статуса чемпиона и призера Олимпийских игр, Паралимпийских игр и Сурдлимпийских игр, чемпиона мира, чемпиона Европы, победителя первенства мира, первенства Европы по видам спорта, включенным в программы Олимпийских игр, Паралимпийских игр и Сурдлимпийских игр, наличие серебряного и (или) золотого значка, полученного за результаты сдачи норм физкультурного комплекса "Готов к труду и обороне" – </w:t>
      </w:r>
      <w:r>
        <w:rPr>
          <w:rFonts w:cs="Times New Roman" w:ascii="Times New Roman" w:hAnsi="Times New Roman"/>
          <w:b/>
          <w:sz w:val="24"/>
          <w:szCs w:val="24"/>
        </w:rPr>
        <w:t>максимально возможное количество баллов - 4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 Наличие статуса чемпиона и призера Олимпийских игр, Паралимпийских игр и Сурдлимпийских игр – </w:t>
      </w:r>
      <w:r>
        <w:rPr>
          <w:rFonts w:cs="Times New Roman" w:ascii="Times New Roman" w:hAnsi="Times New Roman"/>
          <w:b/>
          <w:sz w:val="24"/>
          <w:szCs w:val="24"/>
        </w:rPr>
        <w:t>4 балла;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 Наличие статуса, чемпиона мира, чемпиона Европы, победителя первенства мира, первенства Европы по видам спорта, включенным в программы Олимпийских игр, Паралимпийских игр и Сурдлимпийских игр – </w:t>
      </w:r>
      <w:r>
        <w:rPr>
          <w:rFonts w:cs="Times New Roman" w:ascii="Times New Roman" w:hAnsi="Times New Roman"/>
          <w:b/>
          <w:sz w:val="24"/>
          <w:szCs w:val="24"/>
        </w:rPr>
        <w:t>3 балла;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 </w:t>
      </w:r>
      <w:r>
        <w:rPr>
          <w:rFonts w:cs="Times New Roman" w:ascii="Times New Roman" w:hAnsi="Times New Roman"/>
          <w:sz w:val="24"/>
          <w:szCs w:val="24"/>
        </w:rPr>
        <w:t xml:space="preserve">Наличие серебряного и (или) золотого значка, полученного за результаты сдачи норм физкультурного комплекса "Готов к труду и обороне" – </w:t>
      </w:r>
      <w:r>
        <w:rPr>
          <w:rFonts w:cs="Times New Roman" w:ascii="Times New Roman" w:hAnsi="Times New Roman"/>
          <w:b/>
          <w:sz w:val="24"/>
          <w:szCs w:val="24"/>
        </w:rPr>
        <w:t>1 бал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ллы начисляются за один вид спортивных достижений (независимо от их количества), предоставляющий возможность засчитать наибольшее количество балл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 Наличие статуса кандидата в мастера спорта или мастера спорта  – </w:t>
      </w:r>
      <w:r>
        <w:rPr>
          <w:rFonts w:cs="Times New Roman" w:ascii="Times New Roman" w:hAnsi="Times New Roman"/>
          <w:b/>
          <w:sz w:val="24"/>
          <w:szCs w:val="24"/>
        </w:rPr>
        <w:t>максимально возможное количество баллов – 2:</w:t>
      </w:r>
    </w:p>
    <w:p>
      <w:pPr>
        <w:pStyle w:val="Normal"/>
        <w:spacing w:lineRule="auto" w:line="240" w:before="0" w:after="0"/>
        <w:ind w:firstLine="993"/>
        <w:rPr/>
      </w:pPr>
      <w:r>
        <w:rPr>
          <w:rFonts w:cs="Times New Roman" w:ascii="Times New Roman" w:hAnsi="Times New Roman"/>
          <w:b/>
          <w:sz w:val="24"/>
          <w:szCs w:val="24"/>
        </w:rPr>
        <w:t>- </w:t>
      </w:r>
      <w:r>
        <w:rPr>
          <w:rFonts w:cs="Times New Roman" w:ascii="Times New Roman" w:hAnsi="Times New Roman"/>
          <w:sz w:val="24"/>
          <w:szCs w:val="24"/>
        </w:rPr>
        <w:t>Наличие статуса мастера спорта</w:t>
      </w:r>
      <w:r>
        <w:rPr>
          <w:rFonts w:cs="Times New Roman" w:ascii="Times New Roman" w:hAnsi="Times New Roman"/>
          <w:b/>
          <w:sz w:val="24"/>
          <w:szCs w:val="24"/>
        </w:rPr>
        <w:t xml:space="preserve"> – 2 балла;</w:t>
      </w:r>
    </w:p>
    <w:p>
      <w:pPr>
        <w:pStyle w:val="Normal"/>
        <w:spacing w:lineRule="auto" w:line="240" w:before="0" w:after="0"/>
        <w:ind w:firstLine="99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 </w:t>
      </w:r>
      <w:r>
        <w:rPr>
          <w:rFonts w:cs="Times New Roman" w:ascii="Times New Roman" w:hAnsi="Times New Roman"/>
          <w:sz w:val="24"/>
          <w:szCs w:val="24"/>
        </w:rPr>
        <w:t>Наличие статуса кандидата в мастера спорта</w:t>
      </w:r>
      <w:r>
        <w:rPr>
          <w:rFonts w:cs="Times New Roman" w:ascii="Times New Roman" w:hAnsi="Times New Roman"/>
          <w:b/>
          <w:sz w:val="24"/>
          <w:szCs w:val="24"/>
        </w:rPr>
        <w:t xml:space="preserve"> – 1 балл.</w:t>
      </w:r>
    </w:p>
    <w:p>
      <w:pPr>
        <w:pStyle w:val="Normal"/>
        <w:spacing w:lineRule="auto" w:line="240" w:before="0" w:after="0"/>
        <w:rPr>
          <w:rFonts w:ascii="Times New Roman" w:hAnsi="Times New Roman" w:cs="Calibri"/>
          <w:b/>
          <w:b/>
          <w:sz w:val="24"/>
          <w:szCs w:val="24"/>
        </w:rPr>
      </w:pPr>
      <w:r>
        <w:rPr>
          <w:rFonts w:cs="Calibri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 Результаты участия поступающих в олимпиадах (не используемые для получения особых прав и (или) преимуществ при поступлении на обучение по конкретной совокупности условий поступления) и иных интеллектуальных и (или) творческих конкурсах – </w:t>
      </w:r>
      <w:r>
        <w:rPr>
          <w:rFonts w:cs="Times New Roman" w:ascii="Times New Roman" w:hAnsi="Times New Roman"/>
          <w:b/>
          <w:sz w:val="24"/>
          <w:szCs w:val="24"/>
        </w:rPr>
        <w:t>максимально возможное количество баллов – 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итываются результаты, полученные не ранее 1 года до дня завершения приема докумен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ллы начисляются по одной олимпиаде или одному интеллектуальному и (или) творческому конкурсу, предоставляющих возможность засчитать наибольшее количество бал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644"/>
        <w:gridCol w:w="7229"/>
      </w:tblGrid>
      <w:tr>
        <w:trPr>
          <w:trHeight w:val="84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разовательная программа специалитета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участия поступающих в олимпиадах и иных интеллектуальных и (или) творческих конкурсах</w:t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пециальность 10.05.01 Компьютерная безопасность 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мпьютерная безопаснос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 Наличие статуса победителя или призера регионального этапа Всероссийской олимпиады школьников по математике, физике, информатике и ИКТ –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 бал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 Наличие статуса победителя конкурса НИУ ВШЭ «Юный инженер» -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 бал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 Наличие статуса призера конкурса НИУ ВШЭ «Юный инженер» -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бал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 Наличие статуса победителя олимпиады «Высшая проба» по информатике, иностранному языку -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 бал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 Наличие статуса призера олимпиады «Высшая проба» по информатике, иностранному языку -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балл</w:t>
            </w:r>
          </w:p>
        </w:tc>
      </w:tr>
    </w:tbl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50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634"/>
        <w:gridCol w:w="7229"/>
      </w:tblGrid>
      <w:tr>
        <w:trPr>
          <w:trHeight w:val="75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разовательная программа бакалавриата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участия поступающих в олимпиадах и иных интеллектуальных и (или) творческих конкурсах</w:t>
            </w:r>
          </w:p>
        </w:tc>
      </w:tr>
      <w:tr>
        <w:trPr>
          <w:trHeight w:val="315" w:hRule="atLeast"/>
        </w:trPr>
        <w:tc>
          <w:tcPr>
            <w:tcW w:w="10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правление подготовки 01.03.01 Математика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атематик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 Наличие статуса победителя или призера регионального этапа Всероссийской олимпиады школьников по математике, физике –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 бал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 Наличие статуса победителя олимпиады «Высшая проба» по информатике, иностранному языку -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 бал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 Наличие статуса призера олимпиады «Высшая проба» по информатике, иностранному языку -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балл</w:t>
            </w:r>
          </w:p>
        </w:tc>
      </w:tr>
      <w:tr>
        <w:trPr>
          <w:trHeight w:val="315" w:hRule="atLeast"/>
        </w:trPr>
        <w:tc>
          <w:tcPr>
            <w:tcW w:w="10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правление подготовки 01.03.02 Прикладная математика и информатика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икладная математика и информатик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 Наличие статуса победителя или призера регионального этапа Всероссийской олимпиады школьников по математике, физике, информатике и ИКТ –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 бал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 Наличие статуса победителя олимпиады «Высшая проба» по информатике, иностранному языку -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 бал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 Наличие статуса призера олимпиады «Высшая проба» по информатике, иностранному языку -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балл</w:t>
            </w:r>
          </w:p>
        </w:tc>
      </w:tr>
      <w:tr>
        <w:trPr>
          <w:trHeight w:val="315" w:hRule="atLeast"/>
        </w:trPr>
        <w:tc>
          <w:tcPr>
            <w:tcW w:w="10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правление подготовки 01.03.04 Прикладная математика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икладная математик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 Наличие статуса победителя или призера регионального этапа Всероссийской олимпиады школьников по математике, физике, информатике и ИКТ –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 бал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 Наличие статуса победителя конкурса НИУ ВШЭ «Юный инженер» -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 бал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 Наличие статуса призера конкурса НИУ ВШЭ «Юный инженер» -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бал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 Наличие статуса победителя олимпиады «Высшая проба» по информатике, иностранному языку -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 бал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 Наличие статуса призера олимпиады «Высшая проба» по информатике, иностранному языку -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балл</w:t>
            </w:r>
          </w:p>
        </w:tc>
      </w:tr>
      <w:tr>
        <w:trPr>
          <w:trHeight w:val="315" w:hRule="atLeast"/>
        </w:trPr>
        <w:tc>
          <w:tcPr>
            <w:tcW w:w="10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правление подготовки 09.03.01 Информатика и вычислительная техника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Информатика и вычислительная техника 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 Наличие статуса победителя или призера регионального этапа Всероссийской олимпиады школьников по математике, физике, информатике и ИКТ –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 бал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 Наличие статуса победителя конкурса НИУ ВШЭ «Юный инженер» -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 бал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 Наличие статуса призера конкурса НИУ ВШЭ «Юный инженер» -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бал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 Наличие статуса победителя олимпиады «Высшая проба» по информатике, иностранному языку -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 бал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 Наличие статуса призера олимпиады «Высшая проба» по информатике, иностранному языку -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балл</w:t>
            </w:r>
          </w:p>
        </w:tc>
      </w:tr>
      <w:tr>
        <w:trPr>
          <w:trHeight w:val="315" w:hRule="atLeast"/>
        </w:trPr>
        <w:tc>
          <w:tcPr>
            <w:tcW w:w="10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правление подготовки 09.03.04 Программная инженерия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граммная инженерия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 Наличие статуса победителя или призера регионального этапа Всероссийской олимпиады школьников по математике, физике, информатике и ИКТ –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 бал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 Наличие статуса победителя олимпиады «Высшая проба» по информатике, иностранному языку -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 бал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 Наличие статуса призера олимпиады «Высшая проба» по информатике, иностранному языку -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балл</w:t>
            </w:r>
          </w:p>
        </w:tc>
      </w:tr>
      <w:tr>
        <w:trPr>
          <w:trHeight w:val="341" w:hRule="atLeast"/>
        </w:trPr>
        <w:tc>
          <w:tcPr>
            <w:tcW w:w="10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правление подготовки 11.03.02 Инфокоммуникационные технологии и системы  связи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нфокоммуникационные технологии и системы связ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 Наличие статуса победителя или призера регионального этапа Всероссийской олимпиады школьников по математике, физике, информатике и ИКТ –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 бал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 Наличие статуса победителя конкурса НИУ ВШЭ «Юный инженер» -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 бал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 Наличие статуса призера конкурса НИУ ВШЭ «Юный инженер» -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бал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 Наличие статуса победителя олимпиады «Высшая проба» по информатике, иностранному языку -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 бал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 Наличие статуса призера олимпиады «Высшая проба» по информатике, иностранному языку -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балл</w:t>
            </w:r>
          </w:p>
        </w:tc>
      </w:tr>
      <w:tr>
        <w:trPr>
          <w:trHeight w:val="315" w:hRule="atLeast"/>
        </w:trPr>
        <w:tc>
          <w:tcPr>
            <w:tcW w:w="10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правление подготовки 37.03.01 Психология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сихология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 Наличие статуса победителя или призера регионального этапа Всероссийской олимпиады школьников по биологии, математике –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 бал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 Наличие статуса победителя конкурса НИУ ВШЭ «Юный психолог» -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 бал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 Наличие статуса призера конкурса НИУ ВШЭ «Юный психолог» -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бал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 Наличие статуса победителя олимпиады «Высшая проба» по иностранному языку -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 бал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 Наличие статуса призера олимпиады «Высшая проба» по иностранному языку -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балл</w:t>
            </w:r>
          </w:p>
        </w:tc>
      </w:tr>
      <w:tr>
        <w:trPr>
          <w:trHeight w:val="315" w:hRule="atLeast"/>
        </w:trPr>
        <w:tc>
          <w:tcPr>
            <w:tcW w:w="10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правление подготовки 38.03.01 Экономика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63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Экономик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722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 Наличие статуса победителя или призера регионального этапа Всероссийской олимпиады школьников по экономике, математике –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 бал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 Наличие статуса победителя конкурса НИУ ВШЭ «Юный экономист» -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 бал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 Наличие статуса призера конкурса НИУ ВШЭ «Юный экономист» -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бал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 Наличие статуса победителя олимпиады «Высшая проба» по иностранному языку -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 бал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 Наличие статуса призера олимпиады «Высшая проба» по иностранному языку -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балл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63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Экономика и статистик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722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 Наличие статуса победителя или призера регионального этапа Всероссийской олимпиады школьников по экономике, математике –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 бал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 Наличие статуса победителя конкурса НИУ ВШЭ «Юный экономист» -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 бал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 Наличие статуса призера конкурса НИУ ВШЭ «Юный экономист» -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бал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 Наличие статуса победителя олимпиады «Высшая проба» по иностранному языку -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 бал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 Наличие статуса призера олимпиады «Высшая проба» по иностранному языку -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балл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63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вместная программа по экономике НИУ ВШЭ и РЭШ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722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 Наличие статуса победителя или призера регионального этапа Всероссийской олимпиады школьников по экономике, математике –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 бал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 Наличие статуса победителя конкурса НИУ ВШЭ «Юный экономист» -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 бал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 Наличие статуса призера конкурса НИУ ВШЭ «Юный экономист» -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бал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 Наличие статуса победителя олимпиады «Высшая проба» по иностранному языку -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 бал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 Наличие статуса призера олимпиады «Высшая проба» по иностранному языку -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бал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 Наличие статуса победителя Международного школьного конкурса РЭШ -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 бал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 Наличие статуса призера Международного школьного конкурса РЭШ -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балл;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63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ировая экономик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722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 Наличие статуса победителя или призера регионального этапа Всероссийской олимпиады школьников по экономике, математике –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 бал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 Наличие статуса победителя конкурса НИУ ВШЭ «Юный экономист» -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 бал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 Наличие статуса призера конкурса НИУ ВШЭ «Юный экономист» -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бал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 Наличие статуса победителя олимпиады «Высшая проба» по иностранному языку -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 бал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 Наличие статуса призера олимпиады «Высшая проба» по иностранному языку -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балл</w:t>
            </w:r>
          </w:p>
        </w:tc>
      </w:tr>
      <w:tr>
        <w:trPr>
          <w:trHeight w:val="9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Программа двух дипломов по экономике НИУ ВШЭ и Лондонского университета 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 Наличие статуса победителя или призера регионального этапа Всероссийской олимпиады школьников по экономике, математике –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 бал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 Наличие статуса победителя конкурса НИУ ВШЭ «Юный экономист» -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 бал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 Наличие статуса призера конкурса НИУ ВШЭ «Юный экономист» -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бал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 Наличие статуса победителя олимпиады «Высшая проба» по иностранному языку -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 бал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 Наличие статуса призера олимпиады «Высшая проба» по иностранному языку -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балл</w:t>
            </w:r>
          </w:p>
        </w:tc>
      </w:tr>
      <w:tr>
        <w:trPr>
          <w:trHeight w:val="315" w:hRule="atLeast"/>
        </w:trPr>
        <w:tc>
          <w:tcPr>
            <w:tcW w:w="10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правление подготовки 38.03.02 Менеджмент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63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Менеджмент </w:t>
            </w:r>
          </w:p>
        </w:tc>
        <w:tc>
          <w:tcPr>
            <w:tcW w:w="722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 Наличие статуса победителя или призера регионального этапа Всероссийской олимпиады школьников по экономике, математике –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 бал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 Наличие статуса победителя конкурса НИУ ВШЭ «Юный предприниматель» -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 бал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 Наличие статуса призера конкурса НИУ ВШЭ «Юный предприниматель» -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бал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 Наличие статуса победителя олимпиады «Высшая проба» по иностранному языку -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 бал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 Наличие статуса призера олимпиады «Высшая проба» по иностранному языку -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балл</w:t>
            </w:r>
          </w:p>
        </w:tc>
      </w:tr>
      <w:tr>
        <w:trPr>
          <w:trHeight w:val="6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Логистика и управление цепями поставок 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 Наличие статуса победителя или призера регионального этапа Всероссийской олимпиады школьников по экономике, математике –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 бал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 Наличие статуса победителя олимпиады «Высшая проба» по иностранному языку -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 бал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 Наличие статуса призера олимпиады «Высшая проба» по иностранному языку -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балл</w:t>
            </w:r>
          </w:p>
        </w:tc>
      </w:tr>
      <w:tr>
        <w:trPr>
          <w:trHeight w:val="248" w:hRule="atLeast"/>
        </w:trPr>
        <w:tc>
          <w:tcPr>
            <w:tcW w:w="10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правление подготовки 38.03.04 Государственное и муниципальное управление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осударственное и муниципальное управлен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 Наличие статуса победителя или призера регионального этапа Всероссийской олимпиады школьников по экономике, математике –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 бал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 Наличие статуса победителя конкурса НИУ ВШЭ «Юный экономист» -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 бал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 Наличие статуса призера конкурса НИУ ВШЭ «Юный экономист» -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бал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 Наличие статуса победителя олимпиады «Высшая проба» по иностранному языку -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 бал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 Наличие статуса призера олимпиады «Высшая проба» по иностранному языку -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балл</w:t>
            </w:r>
          </w:p>
        </w:tc>
      </w:tr>
      <w:tr>
        <w:trPr>
          <w:trHeight w:val="315" w:hRule="atLeast"/>
        </w:trPr>
        <w:tc>
          <w:tcPr>
            <w:tcW w:w="10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правление подготовки 38.03.05 Бизнес-информатика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изнес-информатик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 Наличие статуса победителя или призера регионального этапа Всероссийской олимпиады школьников по экономике, математике, информатике и ИКТ –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 бал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 Наличие статуса победителя олимпиады «Высшая проба» по информатике, иностранному языку -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 бал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 Наличие статуса призера олимпиады «Высшая проба» по информатике, иностранному языку -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балл</w:t>
            </w:r>
          </w:p>
        </w:tc>
      </w:tr>
      <w:tr>
        <w:trPr>
          <w:trHeight w:val="315" w:hRule="atLeast"/>
        </w:trPr>
        <w:tc>
          <w:tcPr>
            <w:tcW w:w="10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правление подготовки 39.03.01 Социология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циолог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 Наличие статуса победителя или призера регионального этапа Всероссийской олимпиады школьников по обществознанию, математике –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 бал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 Наличие статуса победителя конкурса НИУ ВШЭ «Юный социолог» -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 бал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 Наличие статуса призера конкурса НИУ ВШЭ «Юный социолог» -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бал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 Наличие статуса победителя олимпиады «Высшая проба» по иностранному языку -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 бал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 Наличие статуса призера олимпиады «Высшая проба» по иностранному языку -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балл</w:t>
            </w:r>
          </w:p>
        </w:tc>
      </w:tr>
      <w:tr>
        <w:trPr>
          <w:trHeight w:val="315" w:hRule="atLeast"/>
        </w:trPr>
        <w:tc>
          <w:tcPr>
            <w:tcW w:w="10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правление подготовки 40.03.01 Юриспруденция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51" w:right="850" w:gutter="0" w:header="0" w:top="709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50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634"/>
        <w:gridCol w:w="7229"/>
      </w:tblGrid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Юриспруденц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 Наличие статуса победителя или призера регионального этапа Всероссийской олимпиады школьников по обществознанию, праву, истории –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 бал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 Наличие статуса победителя конкурса НИУ ВШЭ «Юный юрист» -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 бал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 Наличие статуса призера конкурса НИУ ВШЭ «Юный юрист» -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бал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 Наличие статуса победителя олимпиады «Высшая проба» по иностранному языку -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 бал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 Наличие статуса призера олимпиады «Высшая проба» по иностранному языку -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балл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50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634"/>
        <w:gridCol w:w="7229"/>
      </w:tblGrid>
      <w:tr>
        <w:trPr>
          <w:trHeight w:val="315" w:hRule="atLeast"/>
        </w:trPr>
        <w:tc>
          <w:tcPr>
            <w:tcW w:w="10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правление подготовки 41.03.03 Востоковедение и африканистика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остоковеден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 Наличие статуса победителя или призера регионального этапа Всероссийской олимпиады школьников по иностранному языку, истории –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 бал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 Наличие статуса победителя конкурса НИУ ВШЭ «Юный востоковед» -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 бал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 Наличие статуса призера конкурса НИУ ВШЭ «Юный востоковед» -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бал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 Наличие статуса победителя олимпиады «Высшая проба» по иностранному языку -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 бал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 Наличие статуса призера олимпиады «Высшая проба» по иностранному языку -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балл</w:t>
            </w:r>
          </w:p>
        </w:tc>
      </w:tr>
      <w:tr>
        <w:trPr>
          <w:trHeight w:val="315" w:hRule="atLeast"/>
        </w:trPr>
        <w:tc>
          <w:tcPr>
            <w:tcW w:w="10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правление подготовки 41.03.04 Политология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литолог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 Наличие статуса победителя или призера регионального этапа Всероссийской олимпиады школьников по обществознанию, истории–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 бал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 Наличие статуса победителя конкурса НИУ ВШЭ «Юный политолог» -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 бал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 Наличие статуса призера конкурса НИУ ВШЭ «Юный политолог» -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бал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 Наличие статуса победителя олимпиады «Высшая проба» по иностранному языку -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 бал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 Наличие статуса призера олимпиады «Высшая проба» по иностранному языку -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балл</w:t>
            </w:r>
          </w:p>
        </w:tc>
      </w:tr>
      <w:tr>
        <w:trPr>
          <w:trHeight w:val="315" w:hRule="atLeast"/>
        </w:trPr>
        <w:tc>
          <w:tcPr>
            <w:tcW w:w="10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правление подготовки 41.03.05 Международные отношения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ждународные отношен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 Наличие статуса победителя или призера регионального этапа Всероссийской олимпиады школьников по истории –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 бал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 Наличие статуса победителя олимпиады «Высшая проба» по иностранному языку -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 бал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 Наличие статуса призера олимпиады «Высшая проба» по иностранному языку -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балл</w:t>
            </w:r>
          </w:p>
        </w:tc>
      </w:tr>
      <w:tr>
        <w:trPr>
          <w:trHeight w:val="315" w:hRule="atLeast"/>
        </w:trPr>
        <w:tc>
          <w:tcPr>
            <w:tcW w:w="10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правление подготовки 42.03.01 Реклама и связи с общественностью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2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еклама и связи с общественностью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 Наличие статуса победителя или призера регионального этапа Всероссийской олимпиады школьников по обществознанию, истории, иностранному языку –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 бал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 Наличие статуса победителя конкурса НИУ ВШЭ «Юный рекламист» -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 бал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 Наличие статуса призера конкурса НИУ ВШЭ «Юный рекламист» -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бал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 Наличие статуса победителя олимпиады «Высшая проба» по иностранному языку -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 бал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 Наличие статуса призера олимпиады «Высшая проба» по иностранному языку -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балл</w:t>
            </w:r>
          </w:p>
        </w:tc>
      </w:tr>
      <w:tr>
        <w:trPr>
          <w:trHeight w:val="315" w:hRule="atLeast"/>
        </w:trPr>
        <w:tc>
          <w:tcPr>
            <w:tcW w:w="10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Направление подготовки 42.03.02 Журналистика 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Журналистик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 Наличие статуса победителя или призера регионального этапа Всероссийской олимпиады школьников по литературе –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 бал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 Наличие статуса победителя олимпиады «Высшая проба» по иностранному языку -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 бал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 Наличие статуса призера олимпиады «Высшая проба» по иностранному языку -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балл</w:t>
            </w:r>
          </w:p>
        </w:tc>
      </w:tr>
      <w:tr>
        <w:trPr>
          <w:trHeight w:val="315" w:hRule="atLeast"/>
        </w:trPr>
        <w:tc>
          <w:tcPr>
            <w:tcW w:w="10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правление подготовки 41.03.05 Медиакоммуникации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Медиакоммуникации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 Наличие статуса победителя или призера регионального этапа Всероссийской олимпиады школьников по литературе –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 бал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 Наличие статуса победителя олимпиады «Высшая проба» по иностранному языку -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 бал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 Наличие статуса призера олимпиады «Высшая проба» по иностранному языку -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балл</w:t>
            </w:r>
          </w:p>
        </w:tc>
      </w:tr>
      <w:tr>
        <w:trPr>
          <w:trHeight w:val="315" w:hRule="atLeast"/>
        </w:trPr>
        <w:tc>
          <w:tcPr>
            <w:tcW w:w="10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правление подготовки 45.03.01 Филология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илолог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 Наличие статуса победителя или призера регионального этапа Всероссийской олимпиады школьников по литературе, по русскому языку –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 бал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 Наличие статуса победителя олимпиады «Высшая проба» по иностранному языку -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 бал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 Наличие статуса призера олимпиады «Высшая проба» по иностранному языку -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балл</w:t>
            </w:r>
          </w:p>
        </w:tc>
      </w:tr>
      <w:tr>
        <w:trPr>
          <w:trHeight w:val="315" w:hRule="atLeast"/>
        </w:trPr>
        <w:tc>
          <w:tcPr>
            <w:tcW w:w="10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правление подготовки 45.03.02 Лингвистика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ностранные языки и межкультурная коммуникация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 Наличие статуса победителя или призера регионального этапа Всероссийской олимпиады школьников по иностранному языку, литературе –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 бал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 Наличие статуса победителя олимпиады «Высшая проба» по иностранному языку -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 бал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 Наличие статуса призера олимпиады «Высшая проба» по иностранному языку -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балл</w:t>
            </w:r>
          </w:p>
        </w:tc>
      </w:tr>
      <w:tr>
        <w:trPr>
          <w:trHeight w:val="305" w:hRule="atLeast"/>
        </w:trPr>
        <w:tc>
          <w:tcPr>
            <w:tcW w:w="10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правление подготовки 45.03.03 Фундаментальная и прикладная лингвистика</w:t>
            </w:r>
          </w:p>
        </w:tc>
      </w:tr>
      <w:tr>
        <w:trPr>
          <w:trHeight w:val="27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7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Фундаментальная и компьютерная лингвистика 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 Наличие статуса победителя или призера регионального этапа Всероссийской олимпиады школьников по иностранному языку, по русскому языку, по математике –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 бал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 Наличие статуса победителя олимпиады «Высшая проба» по информатике, иностранному языку -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 бал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 Наличие статуса призера олимпиады «Высшая проба» по информатике, иностранному языку -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бал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0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правление подготовки 46.03.01 История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8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стор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 Наличие статуса победителя или призера регионального этапа Всероссийской олимпиады школьников по истории, обществознанию, русскому языку, иностранному языку –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 бал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 Наличие статуса победителя олимпиады «Высшая проба» по иностранному языку -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 бал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 Наличие статуса призера олимпиады «Высшая проба» по иностранному языку -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балл</w:t>
            </w:r>
          </w:p>
        </w:tc>
      </w:tr>
      <w:tr>
        <w:trPr>
          <w:trHeight w:val="315" w:hRule="atLeast"/>
        </w:trPr>
        <w:tc>
          <w:tcPr>
            <w:tcW w:w="10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правление подготовки 47.03.01 Философия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9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илософ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 Наличие статуса победителя или призера регионального этапа Всероссийской олимпиады школьников по обществознанию, истории, иностранному языку –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 бал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 Наличие статуса победителя конкурса НИУ ВШЭ «Юный философ» -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 бал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 Наличие статуса призера конкурса НИУ ВШЭ «Юный философ» -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бал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 Наличие статуса победителя олимпиады «Высшая проба» по иностранному языку -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 бал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 Наличие статуса призера олимпиады «Высшая проба» по иностранному языку -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балл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50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634"/>
        <w:gridCol w:w="7229"/>
      </w:tblGrid>
      <w:tr>
        <w:trPr>
          <w:trHeight w:val="315" w:hRule="atLeast"/>
        </w:trPr>
        <w:tc>
          <w:tcPr>
            <w:tcW w:w="10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правление подготовки 50.03.03 История искусств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стория искусст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 Наличие статуса победителя или призера регионального этапа Всероссийской олимпиады школьников по истории, искусству (мировой художественной культуре), русскому языку, иностранному языку –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 бал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 Наличие статуса победителя олимпиады «Высшая проба» по иностранному языку -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 бал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 Наличие статуса призера олимпиады «Высшая проба» по иностранному языку -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балл</w:t>
            </w:r>
          </w:p>
        </w:tc>
      </w:tr>
      <w:tr>
        <w:trPr>
          <w:trHeight w:val="315" w:hRule="atLeast"/>
        </w:trPr>
        <w:tc>
          <w:tcPr>
            <w:tcW w:w="10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правление подготовки 51.03.01 Культурология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ультуролог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 Наличие статуса победителя или призера регионального этапа Всероссийской олимпиады школьников по истории, обществознанию, искусству (мировой художественной культуре) –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 бал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 Наличие статуса победителя олимпиады «Высшая проба» по иностранному языку -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 бал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 Наличие статуса призера олимпиады «Высшая проба» по иностранному языку -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балл</w:t>
            </w:r>
          </w:p>
        </w:tc>
      </w:tr>
      <w:tr>
        <w:trPr>
          <w:trHeight w:val="315" w:hRule="atLeast"/>
        </w:trPr>
        <w:tc>
          <w:tcPr>
            <w:tcW w:w="10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правление подготовки 54.03.01 Дизайн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Дизайн 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 Наличие статуса победителя или призера регионального этапа Всероссийской олимпиады школьников по искусству (мировой художественной культуре) –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 бал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 Наличие статуса победителя олимпиады «Высшая проба» по иностранному языку -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 бал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 Наличие статуса призера олимпиады «Высшая проба» по иностранному языку -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балл</w:t>
            </w:r>
          </w:p>
        </w:tc>
      </w:tr>
    </w:tbl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continuous"/>
      <w:pgSz w:w="11906" w:h="16838"/>
      <w:pgMar w:left="851" w:right="850" w:gutter="0" w:header="0" w:top="709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8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basedOn w:val="Style14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>
      <w:sz w:val="20"/>
      <w:szCs w:val="20"/>
    </w:rPr>
  </w:style>
  <w:style w:type="character" w:styleId="Style20">
    <w:name w:val="Тема примечания Знак"/>
    <w:basedOn w:val="Style1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3:19:00Z</dcterms:created>
  <dc:creator>USER01</dc:creator>
  <dc:description/>
  <cp:keywords/>
  <dc:language>en-US</dc:language>
  <cp:lastModifiedBy>Попова Надежда Валерьевна</cp:lastModifiedBy>
  <cp:lastPrinted>2014-09-25T16:04:00Z</cp:lastPrinted>
  <dcterms:modified xsi:type="dcterms:W3CDTF">2014-09-29T09:43:00Z</dcterms:modified>
  <cp:revision>17</cp:revision>
  <dc:subject/>
  <dc:title/>
</cp:coreProperties>
</file>